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«УТВЕРЖДАЮ»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Начальник МКУ «Отдел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____________________И.М.Садик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13» марта 2023 года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весенние каникулы  (25.03.23 - 02.04.23) по МКУ «Отдел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ного комитета Рыбно-Слободского муниципального района Республики Татар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41"/>
        <w:gridCol w:w="6115"/>
        <w:gridCol w:w="3252"/>
        <w:gridCol w:w="41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, принимают учас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 10.0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«День сдачи ЕГЭ с родителям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бно - Слободская гимназия №1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Д.Г.,(родители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ч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9 классов по математик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бно-Слободская СОШ№2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Ф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 Р.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ч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тестирование учащихся 9 классов по предметам выбора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бно-Слободская СОШ №2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Ф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Л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 Р.Р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ч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тестирование учащихся 9 классов по предметам выбора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бно-Слободская СОШ №2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Ф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 Р.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11 классов по предметам по выбору на договорной основе по материалам РЦМКО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бно-Слободская гимназия №1» начало  8.00 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Д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2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кума  по подготовке к ОГЭ  по русскому языку для 9 класс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А.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кума  по подготовке к ЕГЭ по математике  для 11 класс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бно - Слободская гимназия №1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рипова Ф.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.03.2023.10.00 ч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актикума  по подготовке к ЕГЭ п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1 класс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бно - Слободская гимназия №1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рипова Ф.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2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кума  по подготовке к ЕГЭ по русскому языку для 11 классов (Задание 1)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тформ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А.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3.2023-0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: 11.0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енняя неделя добр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6.03.2023-31.03.202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соревнование по судомодельному спорт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ьметьевс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нова Р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3-01.04.202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профильная смена в лагерь ДОЛ «Байтик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райо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нова Р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18.0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актикума  по подготовке к ЕГЭ п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и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1 класс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рипова Ф.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руководителей отрядов ЮИД  с участием начальника отделения профилактики по Пестречинскому и Рыбно-Слободскому району ГБУ БДД г.Казан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тформе  ZOOM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игуллина Л.Г.</w:t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учителями физической культуры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Т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игуллина Л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до 29.03.202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го конкурса юных чтецов «Живая классик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Т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дыкова А.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3.202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с классными руководителями общеобразовательных организаций с участием представителя центра психолого-педагогической  реабилитации и коррекции «Росток» г.Казан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тформ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мадиева Э.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03.202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с руководителями образовательных организаций на тему: «Организация работы по антитеррористической защищенности в образовательных организациях район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Рыбная Слобода, Д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иев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ководители образовательных организаций, учителя ОБЖ, завхозы, повара, психологи,нач.лагер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03.202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среди воспитанников секции МБУ ДО «ДОО(П)Ц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елгинская СОШ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ннатуллин И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03.202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спубликанский турнир на кубок Первого Президента РТ среди юношей 2007-2009 г.р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ктаныш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ннатуллин И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тичий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изготовление скворечников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учителя технологии, классные руководители О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3-28.03.202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здоровь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: «Судомоделизм», «Робототехника» «Шахматы», «Илхам чишмэсе», «Футбол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ий десант «Тимуровцы спешат на помощь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овая программа «Веселые старты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с ответственным секретарем Республиканской комиссии по делам несовершеннолетних Гарифуллиной И.Х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 И.М., руководители О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ч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День педсовета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4:00Z</dcterms:created>
  <dc:creator>Ирек</dc:creator>
  <dc:description/>
  <cp:keywords/>
  <dc:language>en-US</dc:language>
  <cp:lastModifiedBy>Ирек</cp:lastModifiedBy>
  <cp:lastPrinted>2023-03-20T08:13:00Z</cp:lastPrinted>
  <dcterms:modified xsi:type="dcterms:W3CDTF">2023-03-22T05:18:00Z</dcterms:modified>
  <cp:revision>22</cp:revision>
  <dc:subject/>
  <dc:title/>
</cp:coreProperties>
</file>